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orname + Name</w:t>
        <w:br/>
        <w:t>Straße + Hausnummer</w:t>
        <w:br/>
        <w:t>PLZ + Wohno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amilienkasse…</w:t>
      </w:r>
      <w:r>
        <w:rPr>
          <w:sz w:val="28"/>
          <w:szCs w:val="28"/>
        </w:rPr>
        <w:t>.</w:t>
      </w:r>
      <w:r>
        <w:rPr>
          <w:sz w:val="26"/>
          <w:szCs w:val="26"/>
        </w:rPr>
        <w:br/>
        <w:t>Straße + Nr. / Postfach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LZ + Ort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[Datum]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inspruch gegen Aufhebungs- und Rückforderungsbescheid vom 30.07.2019</w:t>
        <w:br/>
        <w:t>Kindergeld Nummer: 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hr geehrte Damen und Herren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hiermit erhebe ich fristgerecht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 I N S P R U C H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egen den o.g. Aufhebungs- und Rückforderungsbescheid.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Begründung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ie heben mit o.g. Bescheid das Kindergeld rückwirkend für 2018 und bis zum 31.07.2019 für meine Tochter/ meinen Sohn auf und fordern eine Rückzahlung i. H. v. 3.696 €.  </w:t>
      </w:r>
      <w:bookmarkStart w:id="0" w:name="_GoBack"/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iner Tochter/ Sohn steht aber für diesen Zeitraum Kindergeld zu, da sich mein Kind in der Schulausbildung befand und auch bis voraussichtlich 30.06.2020 befindet. Eine Schulbescheinigung füge ich dem Einspruch be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ch beantrage daher, das Kindergeld wie bisher zu gewähren und auszuzahl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Gleichzeitig beantrage ich bis zur Entscheidung über den Einspruch die Aussetzung der Vollziehung – es ist mir nicht möglich, diesen Betrag in einer Summer zu zahlen (Anlage: Einkommensnachweise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t freundlichen Grüßen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 wp14:anchorId="1AB3FCF0">
              <wp:simplePos x="0" y="0"/>
              <wp:positionH relativeFrom="page">
                <wp:align>left</wp:align>
              </wp:positionH>
              <wp:positionV relativeFrom="bottomMargin">
                <wp:align>center</wp:align>
              </wp:positionV>
              <wp:extent cx="5943600" cy="314960"/>
              <wp:effectExtent l="0" t="0" r="0" b="0"/>
              <wp:wrapNone/>
              <wp:docPr id="1" name="Gruppe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315000"/>
                        <a:chOff x="0" y="0"/>
                        <a:chExt cx="5943600" cy="315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0"/>
                          <a:ext cx="5353200" cy="315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ooter"/>
                              <w:rPr>
                                <w:color w:val="808080" w:themeColor="background1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  <w:sz w:val="28"/>
                                <w:szCs w:val="28"/>
                              </w:rPr>
                              <w:t xml:space="preserve">Ein Service von </w:t>
                            </w:r>
                            <w:hyperlink r:id="rId1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www.KINDERGELD.org</w:t>
                              </w:r>
                            </w:hyperlink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e 155" style="position:absolute;margin-left:0pt;margin-top:15.95pt;width:468pt;height:24.8pt" coordorigin="0,319" coordsize="9360,496">
              <v:rect id="shape_0" ID="Rechteck 156" path="m0,0l-2147483645,0l-2147483645,-2147483646l0,-2147483646xe" fillcolor="white" stroked="f" o:allowincell="f" style="position:absolute;left:0;top:319;width:9359;height:431;mso-wrap-style:none;v-text-anchor:middle;mso-position-horizontal:left;mso-position-horizontal-relative:page;mso-position-vertical:center">
                <v:fill o:detectmouseclick="t" type="solid" color2="black" opacity="0"/>
                <v:stroke color="#3465a4" weight="12600" joinstyle="miter" endcap="flat"/>
                <w10:wrap type="none"/>
              </v:rect>
              <v:rect id="shape_0" ID="Textfeld 157" path="m0,0l-2147483645,0l-2147483645,-2147483646l0,-2147483646xe" stroked="f" o:allowincell="f" style="position:absolute;left:360;top:319;width:8429;height:495;mso-wrap-style:square;v-text-anchor:top;mso-position-horizontal:left;mso-position-horizontal-relative:page;mso-position-vertical:center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ooter"/>
                        <w:rPr>
                          <w:color w:val="808080" w:themeColor="background1" w:themeShade="80"/>
                          <w:sz w:val="28"/>
                          <w:szCs w:val="28"/>
                        </w:rPr>
                      </w:pPr>
                      <w:r>
                        <w:rPr>
                          <w:color w:val="808080" w:themeColor="background1" w:themeShade="80"/>
                          <w:sz w:val="28"/>
                          <w:szCs w:val="28"/>
                        </w:rPr>
                        <w:t xml:space="preserve">Ein Service von </w:t>
                      </w:r>
                      <w:hyperlink r:id="rId2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www.KINDERGELD.org</w:t>
                        </w:r>
                      </w:hyperlink>
                    </w:p>
                  </w:txbxContent>
                </v:textbox>
                <w10:wrap type="none"/>
              </v:rect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ec26bd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c26bd"/>
    <w:rPr/>
  </w:style>
  <w:style w:type="character" w:styleId="InternetLink">
    <w:name w:val="Hyperlink"/>
    <w:basedOn w:val="DefaultParagraphFont"/>
    <w:uiPriority w:val="99"/>
    <w:unhideWhenUsed/>
    <w:rsid w:val="00ec26b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161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c26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ec26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NDERGELD.org/" TargetMode="External"/><Relationship Id="rId2" Type="http://schemas.openxmlformats.org/officeDocument/2006/relationships/hyperlink" Target="http://www.KINDERGELD.org/" TargetMode="Externa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4</Words>
  <Characters>910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44:00Z</dcterms:created>
  <dc:creator>Peter Piekarz</dc:creator>
  <dc:description/>
  <dc:language>en-US</dc:language>
  <cp:lastModifiedBy>Peter Piekarz</cp:lastModifiedBy>
  <dcterms:modified xsi:type="dcterms:W3CDTF">2019-07-31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